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 w:cs="Times New Roman" w:ascii="Times New Roman" w:hAnsi="Times New Roman"/>
          <w:color w:val="000000"/>
          <w:sz w:val="36"/>
        </w:rPr>
        <w:t>105</w:t>
      </w:r>
      <w:r>
        <w:rPr>
          <w:rFonts w:ascii="Times New Roman" w:hAnsi="Times New Roman" w:cs="Times New Roman" w:eastAsia="標楷體"/>
          <w:color w:val="000000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 w:val="32"/>
        </w:rPr>
        <w:t>【第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  <w:u w:val="single"/>
        </w:rPr>
        <w:t>一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</w:rPr>
        <w:t>學年】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ascii="Times New Roman" w:hAnsi="Times New Roman" w:cs="Times New Roman" w:eastAsia="標楷體"/>
          <w:color w:val="000000"/>
          <w:spacing w:val="-20"/>
          <w:sz w:val="28"/>
        </w:rPr>
        <w:t>系（所）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u w:val="single"/>
        </w:rPr>
        <w:t>香粧品學系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</w:t>
      </w:r>
      <w:r>
        <w:rPr>
          <w:rFonts w:ascii="Times New Roman" w:hAnsi="Times New Roman" w:cs="Times New Roman" w:eastAsia="標楷體"/>
          <w:color w:val="000000"/>
        </w:rPr>
        <w:t>（本表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  <w:u w:val="single"/>
        </w:rPr>
        <w:t xml:space="preserve">105 </w:t>
      </w:r>
      <w:r>
        <w:rPr>
          <w:rFonts w:ascii="Times New Roman" w:hAnsi="Times New Roman" w:cs="Times New Roman" w:eastAsia="標楷體"/>
          <w:color w:val="000000"/>
        </w:rPr>
        <w:t>學年度入學學生適用）</w:t>
      </w:r>
    </w:p>
    <w:tbl>
      <w:tblPr>
        <w:tblW w:w="1105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410"/>
        <w:gridCol w:w="3969"/>
        <w:gridCol w:w="709"/>
        <w:gridCol w:w="425"/>
        <w:gridCol w:w="425"/>
        <w:gridCol w:w="426"/>
        <w:gridCol w:w="1134"/>
        <w:gridCol w:w="707"/>
      </w:tblGrid>
      <w:tr>
        <w:trPr>
          <w:trHeight w:val="53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必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選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規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學分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  <w:color w:val="000000"/>
                <w:spacing w:val="-20"/>
                <w:kern w:val="2"/>
                <w:lang w:val="en-US" w:eastAsia="zh-TW"/>
              </w:rPr>
            </w:pPr>
            <w:r>
              <w:rPr>
                <w:rFonts w:eastAsia="標楷體"/>
                <w:color w:val="000000"/>
                <w:spacing w:val="-20"/>
                <w:kern w:val="2"/>
                <w:lang w:val="en-US" w:eastAsia="zh-TW"/>
              </w:rPr>
              <w:t>主負責教師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目代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通識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</w:t>
            </w:r>
          </w:p>
        </w:tc>
        <w:tc>
          <w:tcPr>
            <w:tcW w:w="4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</w:tr>
      <w:tr>
        <w:trPr>
          <w:trHeight w:val="525" w:hRule="exac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CH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Chinese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基礎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語言與文化中心</w:t>
            </w:r>
          </w:p>
        </w:tc>
      </w:tr>
      <w:tr>
        <w:trPr>
          <w:trHeight w:val="566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英文閱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English Rea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基礎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語言與文化中心</w:t>
            </w:r>
          </w:p>
        </w:tc>
      </w:tr>
      <w:tr>
        <w:trPr>
          <w:trHeight w:val="47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R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英語聽講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English Listening and Oral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基礎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語言與文化中心</w:t>
            </w:r>
          </w:p>
        </w:tc>
      </w:tr>
      <w:tr>
        <w:trPr>
          <w:trHeight w:val="67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CAI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電腦與資訊之應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pplication of Computer and Information Sci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基礎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醫務管理暨醫療資訊學系</w:t>
            </w:r>
          </w:p>
        </w:tc>
      </w:tr>
      <w:tr>
        <w:trPr>
          <w:trHeight w:val="5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ITU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大學入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ntroduction to Univers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體驗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85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彥伶</w:t>
            </w:r>
          </w:p>
        </w:tc>
      </w:tr>
      <w:tr>
        <w:trPr>
          <w:trHeight w:val="49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ASN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服務學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ervice Lear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體驗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65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顏峰霖</w:t>
            </w:r>
          </w:p>
        </w:tc>
      </w:tr>
      <w:tr>
        <w:trPr>
          <w:trHeight w:val="53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hysical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體育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體育教學中心</w:t>
            </w:r>
          </w:p>
        </w:tc>
      </w:tr>
      <w:tr>
        <w:trPr>
          <w:trHeight w:val="478" w:hRule="exact"/>
          <w:cantSplit w:val="true"/>
        </w:trPr>
        <w:tc>
          <w:tcPr>
            <w:tcW w:w="79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必修科目學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含通識基礎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體驗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體育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總數合計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IFC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香粧品導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ntroduction to Fragrance and Cosme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85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顏峰霖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ACT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色彩學應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pplication of Color T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47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欣如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IMB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管理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150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冠年</w:t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PBO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藥用植物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含實驗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edicinal Botany (Including La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35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張訓碩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GBI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普通生物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General Bi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95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譚棉心</w:t>
            </w:r>
          </w:p>
        </w:tc>
      </w:tr>
      <w:tr>
        <w:trPr>
          <w:trHeight w:val="65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GBL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普通生物學實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General Biology Labora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05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鄭智美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OCH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有機化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Organic Chemistry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55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惠亭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MMA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行銷管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arketing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150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冠年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NFC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天然物香粧品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atural Fragrance and Cosme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05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蔡烟力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CEX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香粧品學系生涯規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Life Planning in Department of Fragrance and Cosmetic Sci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55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惠亭</w:t>
            </w:r>
          </w:p>
        </w:tc>
      </w:tr>
      <w:tr>
        <w:trPr>
          <w:trHeight w:val="639" w:hRule="exact"/>
          <w:cantSplit w:val="true"/>
        </w:trPr>
        <w:tc>
          <w:tcPr>
            <w:tcW w:w="79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必修科目學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含專業、通識基礎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體驗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體育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總數合計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JAP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日文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Japanese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77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王士虹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GCH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普通化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General Chemis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55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惠亭</w:t>
            </w:r>
          </w:p>
        </w:tc>
      </w:tr>
      <w:tr>
        <w:trPr>
          <w:trHeight w:val="66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MU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彩粧藝術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含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技術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實習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rt of Cosmetology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ncluding technological Practice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eastAsia="標楷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  <w:lang w:val="en-US" w:eastAsia="zh-TW"/>
              </w:rPr>
              <w:t>選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37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郭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姿蘭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MSC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材料科學導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ntroduction to Materials Sci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eastAsia="標楷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  <w:lang w:val="en-US" w:eastAsia="zh-TW"/>
              </w:rPr>
              <w:t>選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350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石啟仁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科學與美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cience and A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  <w:shd w:fill="FBFBFB" w:val="clear"/>
              </w:rPr>
              <w:t>esthe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85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顏峰霖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CAL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微積分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alculus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eastAsia="標楷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  <w:lang w:val="en-US" w:eastAsia="zh-TW"/>
              </w:rPr>
              <w:t>選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55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木琴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民國防教育軍事訓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ilitary T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JAP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日文（二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Japanese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77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王士虹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CAL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微積分（二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alculus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eastAsia="標楷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  <w:lang w:val="en-US" w:eastAsia="zh-TW"/>
              </w:rPr>
              <w:t>選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55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木琴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S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護膚技術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kin-Care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37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郭姿蘭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CPS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消費者心理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 w:val="20"/>
                  <w:szCs w:val="20"/>
                </w:rPr>
                <w:t>Consumer</w:t>
              </w:r>
            </w:hyperlink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Psych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150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冠年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CPG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繪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mputer Graph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57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邱文傑</w:t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PP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應用程式開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Mobile application develo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05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童俊維</w:t>
            </w:r>
          </w:p>
        </w:tc>
      </w:tr>
      <w:tr>
        <w:trPr>
          <w:trHeight w:val="672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通識 博雅選修 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修課說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七大領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開課科目以每學期教務處公布為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博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選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學分</w:t>
            </w:r>
          </w:p>
        </w:tc>
      </w:tr>
      <w:tr>
        <w:trPr>
          <w:trHeight w:val="367" w:hRule="exact"/>
        </w:trPr>
        <w:tc>
          <w:tcPr>
            <w:tcW w:w="79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1"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修（含通識選修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計數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1" w:firstLine="48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44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備註：一年級每學期最低修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，最高可修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5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。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  <w:szCs w:val="20"/>
        </w:rPr>
      </w:pPr>
      <w:r>
        <w:rPr>
          <w:rFonts w:eastAsia="標楷體" w:cs="Times New Roman" w:ascii="Times New Roman" w:hAnsi="Times New Roman"/>
          <w:color w:val="000000"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36"/>
        </w:rPr>
        <w:t>105</w:t>
      </w:r>
      <w:r>
        <w:rPr>
          <w:rFonts w:ascii="Times New Roman" w:hAnsi="Times New Roman" w:cs="Times New Roman" w:eastAsia="標楷體"/>
          <w:color w:val="000000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 w:val="32"/>
        </w:rPr>
        <w:t>【第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  <w:u w:val="single"/>
        </w:rPr>
        <w:t>二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</w:rPr>
        <w:t>學年】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ascii="Times New Roman" w:hAnsi="Times New Roman" w:cs="Times New Roman" w:eastAsia="標楷體"/>
          <w:color w:val="000000"/>
          <w:spacing w:val="-20"/>
          <w:sz w:val="28"/>
        </w:rPr>
        <w:t>系（所）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u w:val="single"/>
        </w:rPr>
        <w:t>香粧品學系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</w:t>
      </w:r>
      <w:r>
        <w:rPr>
          <w:rFonts w:ascii="Times New Roman" w:hAnsi="Times New Roman" w:cs="Times New Roman" w:eastAsia="標楷體"/>
          <w:color w:val="000000"/>
        </w:rPr>
        <w:t>（本表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  <w:u w:val="single"/>
        </w:rPr>
        <w:t xml:space="preserve">105 </w:t>
      </w:r>
      <w:r>
        <w:rPr>
          <w:rFonts w:ascii="Times New Roman" w:hAnsi="Times New Roman" w:cs="Times New Roman" w:eastAsia="標楷體"/>
          <w:color w:val="000000"/>
        </w:rPr>
        <w:t>學年度入學學生適用）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39"/>
        <w:gridCol w:w="1562"/>
        <w:gridCol w:w="3656"/>
        <w:gridCol w:w="960"/>
        <w:gridCol w:w="540"/>
        <w:gridCol w:w="360"/>
        <w:gridCol w:w="360"/>
        <w:gridCol w:w="1080"/>
        <w:gridCol w:w="1264"/>
      </w:tblGrid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必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學分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  <w:color w:val="000000"/>
                <w:spacing w:val="-20"/>
                <w:kern w:val="2"/>
                <w:lang w:val="en-US" w:eastAsia="zh-TW"/>
              </w:rPr>
            </w:pPr>
            <w:r>
              <w:rPr>
                <w:rFonts w:eastAsia="標楷體"/>
                <w:color w:val="000000"/>
                <w:spacing w:val="-20"/>
                <w:kern w:val="2"/>
                <w:lang w:val="en-US" w:eastAsia="zh-TW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目代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文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</w:tr>
      <w:tr>
        <w:trPr>
          <w:trHeight w:val="340" w:hRule="exac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NAM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奈米材料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anomaterials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350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石啟仁</w:t>
            </w:r>
          </w:p>
        </w:tc>
      </w:tr>
      <w:tr>
        <w:trPr>
          <w:trHeight w:val="29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OCH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有機化學（二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Organic Chemistry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25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柯宏慧</w:t>
            </w:r>
          </w:p>
        </w:tc>
      </w:tr>
      <w:tr>
        <w:trPr>
          <w:trHeight w:val="29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BIT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生物統計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iostatisti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25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何佩珊</w:t>
            </w:r>
          </w:p>
        </w:tc>
      </w:tr>
      <w:tr>
        <w:trPr>
          <w:trHeight w:val="340" w:hRule="exac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ACC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析化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nalytical Chemist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65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馮嘉嫻</w:t>
            </w:r>
          </w:p>
        </w:tc>
      </w:tr>
      <w:tr>
        <w:trPr>
          <w:trHeight w:val="340" w:hRule="exac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BIO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生物化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iochemist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05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侯自銓</w:t>
            </w:r>
          </w:p>
        </w:tc>
      </w:tr>
      <w:tr>
        <w:trPr>
          <w:trHeight w:val="340" w:hRule="exac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PHY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生理學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hysiology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650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王昭仁</w:t>
            </w:r>
          </w:p>
        </w:tc>
      </w:tr>
      <w:tr>
        <w:trPr>
          <w:trHeight w:val="341" w:hRule="exac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BCL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生物化學實驗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iochemistry Laborato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85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侯自銓</w:t>
            </w:r>
          </w:p>
        </w:tc>
      </w:tr>
      <w:tr>
        <w:trPr>
          <w:trHeight w:val="340" w:hRule="exac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SUC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界面化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urface Chemist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350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石啟仁</w:t>
            </w:r>
          </w:p>
        </w:tc>
      </w:tr>
      <w:tr>
        <w:trPr>
          <w:trHeight w:val="340" w:hRule="exac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COS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香粧品原料化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Raw Materials of Fragrance and Cosmeti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850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彥伶</w:t>
            </w:r>
          </w:p>
        </w:tc>
      </w:tr>
      <w:tr>
        <w:trPr>
          <w:trHeight w:val="340" w:hRule="exac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PHA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藥理學（一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harmacology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850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彥伶</w:t>
            </w:r>
          </w:p>
        </w:tc>
      </w:tr>
      <w:tr>
        <w:trPr>
          <w:trHeight w:val="340" w:hRule="exac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SKP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皮膚生理病理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kin Pathophysiolog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9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藍政哲</w:t>
            </w:r>
          </w:p>
        </w:tc>
      </w:tr>
      <w:tr>
        <w:trPr>
          <w:trHeight w:val="340" w:hRule="exac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hysical Educ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體育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體育教學中心</w:t>
            </w:r>
          </w:p>
        </w:tc>
      </w:tr>
      <w:tr>
        <w:trPr>
          <w:trHeight w:val="454" w:hRule="exact"/>
          <w:cantSplit w:val="true"/>
        </w:trPr>
        <w:tc>
          <w:tcPr>
            <w:tcW w:w="71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必修科目學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含專業、通識體驗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體育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總數合計</w:t>
            </w:r>
          </w:p>
        </w:tc>
        <w:tc>
          <w:tcPr>
            <w:tcW w:w="36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ind w:left="10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8  12 16</w:t>
            </w:r>
          </w:p>
        </w:tc>
      </w:tr>
      <w:tr>
        <w:trPr>
          <w:trHeight w:val="340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BAJ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商用日文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usiness Japane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770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洪宗德</w:t>
            </w:r>
          </w:p>
        </w:tc>
      </w:tr>
      <w:tr>
        <w:trPr>
          <w:trHeight w:val="336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CUM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消費者行為分析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nalysis of Consumers’ Behavi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150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冠年</w:t>
            </w:r>
          </w:p>
        </w:tc>
      </w:tr>
      <w:tr>
        <w:trPr>
          <w:trHeight w:val="285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MSI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大眾傳播概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ntroduction to Mass Med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eastAsia="標楷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  <w:lang w:val="en-US" w:eastAsia="zh-TW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375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國源</w:t>
            </w:r>
          </w:p>
        </w:tc>
      </w:tr>
      <w:tr>
        <w:trPr>
          <w:trHeight w:val="345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ANA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解剖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natom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35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永佳</w:t>
            </w:r>
          </w:p>
        </w:tc>
      </w:tr>
      <w:tr>
        <w:trPr>
          <w:trHeight w:val="305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GS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書報討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Group Discussion of Scientific Journ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570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林雅凡</w:t>
            </w:r>
          </w:p>
        </w:tc>
      </w:tr>
      <w:tr>
        <w:trPr>
          <w:trHeight w:val="305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Applestylespan"/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EMN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如何創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Entrepreneurial Management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How to Start up a New Compa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05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鄭添祿</w:t>
            </w:r>
          </w:p>
        </w:tc>
      </w:tr>
      <w:tr>
        <w:trPr>
          <w:trHeight w:val="575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MUS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紙圖彩粧設計實習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smetics Design Pract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371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郭姿蘭</w:t>
            </w:r>
          </w:p>
        </w:tc>
      </w:tr>
      <w:tr>
        <w:trPr>
          <w:trHeight w:val="575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RST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專題研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Research Topics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85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顏峰霖</w:t>
            </w:r>
          </w:p>
        </w:tc>
      </w:tr>
      <w:tr>
        <w:trPr>
          <w:trHeight w:val="716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民國防教育軍事訓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ilitary Train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軍訓室</w:t>
            </w:r>
          </w:p>
        </w:tc>
      </w:tr>
      <w:tr>
        <w:trPr>
          <w:trHeight w:val="3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OCD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有機化學（三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Organic Chemistry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550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惠亭</w:t>
            </w:r>
          </w:p>
        </w:tc>
      </w:tr>
      <w:tr>
        <w:trPr>
          <w:trHeight w:val="35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HBD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中藥美容藥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Herbal Beauty Di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85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顏峰霖</w:t>
            </w:r>
          </w:p>
        </w:tc>
      </w:tr>
      <w:tr>
        <w:trPr>
          <w:trHeight w:val="541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MOA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造型藝術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含實習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Modeling Art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(Including Practic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37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郭瑞淑</w:t>
            </w:r>
          </w:p>
        </w:tc>
      </w:tr>
      <w:tr>
        <w:trPr>
          <w:trHeight w:val="355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PWD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網頁實務設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ractical Web Desig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賴建成</w:t>
            </w:r>
          </w:p>
        </w:tc>
      </w:tr>
      <w:tr>
        <w:trPr>
          <w:trHeight w:val="672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博雅選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修課說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七大領域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詳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u w:val="single"/>
              </w:rPr>
              <w:t>備註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開課科目以每學期教務處公布為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博雅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</w:p>
        </w:tc>
      </w:tr>
      <w:tr>
        <w:trPr>
          <w:trHeight w:val="411" w:hRule="exact"/>
          <w:cantSplit w:val="true"/>
        </w:trPr>
        <w:tc>
          <w:tcPr>
            <w:tcW w:w="71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選修科目學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含專業、通識博雅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總數合計</w:t>
            </w:r>
          </w:p>
        </w:tc>
        <w:tc>
          <w:tcPr>
            <w:tcW w:w="36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備註：二年級每學期最低修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，最高可修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5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36"/>
        </w:rPr>
        <w:t>105</w:t>
      </w:r>
      <w:r>
        <w:rPr>
          <w:rFonts w:ascii="Times New Roman" w:hAnsi="Times New Roman" w:cs="Times New Roman" w:eastAsia="標楷體"/>
          <w:color w:val="000000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 w:val="32"/>
        </w:rPr>
        <w:t>【第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  <w:u w:val="single"/>
        </w:rPr>
        <w:t>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</w:rPr>
        <w:t>學年】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ascii="Times New Roman" w:hAnsi="Times New Roman" w:cs="Times New Roman" w:eastAsia="標楷體"/>
          <w:color w:val="000000"/>
          <w:spacing w:val="-20"/>
          <w:sz w:val="28"/>
        </w:rPr>
        <w:t>系（所）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u w:val="single"/>
        </w:rPr>
        <w:t>香粧品學系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</w:t>
      </w:r>
      <w:r>
        <w:rPr>
          <w:rFonts w:ascii="Times New Roman" w:hAnsi="Times New Roman" w:cs="Times New Roman" w:eastAsia="標楷體"/>
          <w:color w:val="000000"/>
        </w:rPr>
        <w:t>（本表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  <w:u w:val="single"/>
        </w:rPr>
        <w:t xml:space="preserve">105 </w:t>
      </w:r>
      <w:r>
        <w:rPr>
          <w:rFonts w:ascii="Times New Roman" w:hAnsi="Times New Roman" w:cs="Times New Roman" w:eastAsia="標楷體"/>
          <w:color w:val="000000"/>
        </w:rPr>
        <w:t>學年度入學學生適用）</w:t>
      </w:r>
    </w:p>
    <w:tbl>
      <w:tblPr>
        <w:tblW w:w="1110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500"/>
        <w:gridCol w:w="3769"/>
        <w:gridCol w:w="819"/>
        <w:gridCol w:w="567"/>
        <w:gridCol w:w="438"/>
        <w:gridCol w:w="433"/>
        <w:gridCol w:w="972"/>
        <w:gridCol w:w="752"/>
      </w:tblGrid>
      <w:tr>
        <w:trPr>
          <w:trHeight w:val="338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必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規定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學分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  <w:color w:val="000000"/>
                <w:spacing w:val="-20"/>
                <w:kern w:val="2"/>
                <w:lang w:val="en-US" w:eastAsia="zh-TW"/>
              </w:rPr>
            </w:pPr>
            <w:r>
              <w:rPr>
                <w:rFonts w:eastAsia="標楷體"/>
                <w:color w:val="000000"/>
                <w:spacing w:val="-20"/>
                <w:kern w:val="2"/>
                <w:lang w:val="en-US" w:eastAsia="zh-TW"/>
              </w:rPr>
              <w:t>主負責教師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目代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文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</w:t>
            </w:r>
          </w:p>
        </w:tc>
        <w:tc>
          <w:tcPr>
            <w:tcW w:w="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通識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4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</w:t>
            </w:r>
          </w:p>
        </w:tc>
        <w:tc>
          <w:tcPr>
            <w:tcW w:w="4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</w:tr>
      <w:tr>
        <w:trPr>
          <w:trHeight w:val="33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PES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香料學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The Chemistry of Fragrances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eastAsia="標楷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25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柯宏慧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IFP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香粧品資訊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nformatics of Fragrance and Cosmetic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850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顏峰霖</w:t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COM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容醫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含實習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esthetic Medicine (Including Practice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901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藍政哲</w:t>
            </w:r>
          </w:p>
        </w:tc>
      </w:tr>
      <w:tr>
        <w:trPr>
          <w:trHeight w:val="33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BCO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生技化粧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iotechnological Cosmetic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650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瑩容</w:t>
            </w:r>
          </w:p>
        </w:tc>
      </w:tr>
      <w:tr>
        <w:trPr>
          <w:trHeight w:val="49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FCF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香粧品調製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Fragrance and Cosmetics Formulati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85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彥伶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FCL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香粧品調製學實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aboratory in Fragrance and Cosmetics Formulation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350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石啟仁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NUB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容營養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utrition and Beaut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050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黃孟娟</w:t>
            </w:r>
          </w:p>
        </w:tc>
      </w:tr>
      <w:tr>
        <w:trPr>
          <w:trHeight w:val="33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MIM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微生物及免疫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icrobiology and Immunolog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250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張玲麗</w:t>
            </w:r>
          </w:p>
        </w:tc>
      </w:tr>
      <w:tr>
        <w:trPr>
          <w:trHeight w:val="33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DFC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皮膚藥理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ermatopharmacolog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85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彥伶</w:t>
            </w:r>
          </w:p>
        </w:tc>
      </w:tr>
      <w:tr>
        <w:trPr>
          <w:trHeight w:val="24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APE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應用內分泌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pplied Endocrinolog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85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彥伶</w:t>
            </w:r>
          </w:p>
        </w:tc>
      </w:tr>
      <w:tr>
        <w:trPr>
          <w:trHeight w:val="32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BCT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容與化粧品管理法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Regulation on Cosmetic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25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柯宏慧</w:t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PFD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香粧品專案企劃及實習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roject and Practice of Fragrance and Cosmetic Product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150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冠年</w:t>
            </w:r>
          </w:p>
        </w:tc>
      </w:tr>
      <w:tr>
        <w:trPr>
          <w:trHeight w:val="338" w:hRule="atLeast"/>
          <w:cantSplit w:val="true"/>
        </w:trPr>
        <w:tc>
          <w:tcPr>
            <w:tcW w:w="7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</w:t>
            </w:r>
          </w:p>
        </w:tc>
        <w:tc>
          <w:tcPr>
            <w:tcW w:w="398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26  12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CPP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香粧品專業實習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Professional Practice in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Cosmetic Industry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850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顏峰霖</w:t>
            </w:r>
          </w:p>
        </w:tc>
      </w:tr>
      <w:tr>
        <w:trPr>
          <w:trHeight w:val="48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PMK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藥物動力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harmacokinetic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35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方逸萍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POS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姿美儀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含實習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Pose and Etiquette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(Including Practice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李雨臻</w:t>
            </w:r>
          </w:p>
        </w:tc>
      </w:tr>
      <w:tr>
        <w:trPr>
          <w:trHeight w:val="48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PHA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藥理學（二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harmacology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85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彥伶</w:t>
            </w:r>
          </w:p>
        </w:tc>
      </w:tr>
      <w:tr>
        <w:trPr>
          <w:trHeight w:val="41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DSY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傳輸系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elivery Syst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550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惠亭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CPC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化粧品工廠建廠實務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nstructive Practice of Cosmetic Plan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eastAsia="標楷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  <w:lang w:val="en-US" w:eastAsia="zh-TW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暫不開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Applestylespan"/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CSC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化粧品合成化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smetic Synthesis Chemistr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55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曾志華</w:t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DFM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香粧品開發與財務管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evelopment and Financial Management for Cosmetic Product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150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冠年</w:t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RST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專題研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Research Topics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85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彥伶</w:t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MCL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子細胞生物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olecular Cell Biolog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75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惠君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SMN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trike/>
                <w:color w:val="000000"/>
                <w:sz w:val="20"/>
                <w:szCs w:val="20"/>
              </w:rPr>
              <w:t>策略行銷規劃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香粧品市場策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sz w:val="20"/>
                <w:szCs w:val="20"/>
              </w:rPr>
              <w:t>Strategic Marketing and Planning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Market Strategies of Cosmetic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150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冠年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CU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化粧品單元操作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smetics Unit Operati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650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瑩容</w:t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PDE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商品設計原理與應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roduct Desig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470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欣如</w:t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ARO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芳香療法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romatherap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eastAsia="標楷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  <w:lang w:val="en-US" w:eastAsia="zh-TW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371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郭姿蘭</w:t>
            </w:r>
          </w:p>
        </w:tc>
      </w:tr>
      <w:tr>
        <w:trPr>
          <w:trHeight w:val="44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BIY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生物技術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iotechnolog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rFonts w:eastAsia="標楷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  <w:lang w:val="en-US" w:eastAsia="zh-TW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650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瑩容</w:t>
            </w:r>
          </w:p>
        </w:tc>
      </w:tr>
      <w:tr>
        <w:trPr>
          <w:trHeight w:val="42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PEA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表演藝術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erforming Ar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李雨臻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PMD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包裝材料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ackaging Material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57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柯國民</w:t>
            </w:r>
          </w:p>
        </w:tc>
      </w:tr>
      <w:tr>
        <w:trPr>
          <w:trHeight w:val="4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CTD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皮膚毒物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kin toxicant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05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家琪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綠色化學與化粧品工業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Green Chemistry in the Cosmetics Industr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0570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林雅凡</w:t>
            </w:r>
          </w:p>
        </w:tc>
      </w:tr>
      <w:tr>
        <w:trPr>
          <w:trHeight w:val="289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通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博雅選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課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修課說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七大領域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詳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u w:val="single"/>
              </w:rPr>
              <w:t>備註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開課科目以每學期教務處公布為主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博雅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學分</w:t>
            </w:r>
          </w:p>
        </w:tc>
      </w:tr>
      <w:tr>
        <w:trPr>
          <w:trHeight w:val="401" w:hRule="atLeast"/>
          <w:cantSplit w:val="true"/>
        </w:trPr>
        <w:tc>
          <w:tcPr>
            <w:tcW w:w="7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選修科目學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含專業、通識博雅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總數合計</w:t>
            </w:r>
          </w:p>
        </w:tc>
        <w:tc>
          <w:tcPr>
            <w:tcW w:w="398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備註：三年級每學期最低修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，最高可修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5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。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  <w:szCs w:val="20"/>
        </w:rPr>
      </w:pPr>
      <w:r>
        <w:rPr>
          <w:rFonts w:eastAsia="標楷體" w:cs="Times New Roman" w:ascii="Times New Roman" w:hAnsi="Times New Roman"/>
          <w:color w:val="000000"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36"/>
        </w:rPr>
        <w:t>105</w:t>
      </w:r>
      <w:r>
        <w:rPr>
          <w:rFonts w:ascii="Times New Roman" w:hAnsi="Times New Roman" w:cs="Times New Roman" w:eastAsia="標楷體"/>
          <w:color w:val="000000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 w:val="32"/>
        </w:rPr>
        <w:t>【第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u w:val="single"/>
        </w:rPr>
        <w:t>四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</w:rPr>
        <w:t>學年】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Times New Roman" w:eastAsia="標楷體"/>
          <w:color w:val="000000"/>
          <w:spacing w:val="-20"/>
          <w:sz w:val="28"/>
        </w:rPr>
        <w:t>系（所）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u w:val="single"/>
        </w:rPr>
        <w:t>香粧品學系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color w:val="000000"/>
        </w:rPr>
        <w:t>（本表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  <w:u w:val="single"/>
        </w:rPr>
        <w:t xml:space="preserve">105 </w:t>
      </w:r>
      <w:r>
        <w:rPr>
          <w:rFonts w:ascii="Times New Roman" w:hAnsi="Times New Roman" w:cs="Times New Roman" w:eastAsia="標楷體"/>
          <w:color w:val="000000"/>
        </w:rPr>
        <w:t>學年度入學學生適用）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42"/>
        <w:gridCol w:w="3758"/>
        <w:gridCol w:w="919"/>
        <w:gridCol w:w="341"/>
        <w:gridCol w:w="360"/>
        <w:gridCol w:w="360"/>
        <w:gridCol w:w="1080"/>
        <w:gridCol w:w="126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必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選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  <w:color w:val="000000"/>
                <w:spacing w:val="-20"/>
                <w:kern w:val="2"/>
                <w:lang w:val="en-US" w:eastAsia="zh-TW"/>
              </w:rPr>
            </w:pPr>
            <w:r>
              <w:rPr>
                <w:rFonts w:eastAsia="標楷體"/>
                <w:color w:val="000000"/>
                <w:spacing w:val="-20"/>
                <w:kern w:val="2"/>
                <w:lang w:val="en-US" w:eastAsia="zh-TW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目代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</w:t>
            </w:r>
          </w:p>
        </w:tc>
        <w:tc>
          <w:tcPr>
            <w:tcW w:w="9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通識</w:t>
            </w:r>
          </w:p>
        </w:tc>
        <w:tc>
          <w:tcPr>
            <w:tcW w:w="3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INS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儀器分析</w:t>
            </w:r>
          </w:p>
        </w:tc>
        <w:tc>
          <w:tcPr>
            <w:tcW w:w="3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Instrumental Analysis 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6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馮嘉嫻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ADV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廣告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dvertisi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3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國源</w:t>
            </w:r>
          </w:p>
        </w:tc>
      </w:tr>
      <w:tr>
        <w:trPr>
          <w:trHeight w:val="37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TOX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毒理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Toxicolog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8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李志恒</w:t>
            </w:r>
          </w:p>
        </w:tc>
      </w:tr>
      <w:tr>
        <w:trPr>
          <w:trHeight w:val="50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Applestylespan"/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CAR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香粧品學系職涯規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areer Planning in Department of Fragrance and Cosmetic Scien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55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惠亭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PFE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專業英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English for Specific Purpos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4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宜芳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PPP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香粧品專案實習及成果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ractice and Performance of Cosmetic Projec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9150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冠年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0 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7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CPP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香粧品專業實習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Professional Practice in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Cosmetic Industr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8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顏峰霖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RST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專題研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Research Topic(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55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惠亭</w:t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RSM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零售及門市經營管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Retailing and Store Manageme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9150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冠年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HSP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髮技術及實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Hairdressing Skills (Including Practice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57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賴莉蓮</w:t>
            </w:r>
          </w:p>
        </w:tc>
      </w:tr>
      <w:tr>
        <w:trPr>
          <w:trHeight w:val="29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FAN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法文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French(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17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柔惠</w:t>
            </w:r>
          </w:p>
        </w:tc>
      </w:tr>
      <w:tr>
        <w:trPr>
          <w:trHeight w:val="28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BCA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特用化學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pecialty Chemical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55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惠亭</w:t>
            </w:r>
          </w:p>
        </w:tc>
      </w:tr>
      <w:tr>
        <w:trPr>
          <w:trHeight w:val="55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Applestylespan"/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COC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香粧品安全管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Topics on Cosmetic Safety-Related Manageme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8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李志恒</w:t>
            </w:r>
          </w:p>
        </w:tc>
      </w:tr>
      <w:tr>
        <w:trPr>
          <w:trHeight w:val="31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FAN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法文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French(2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17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柔惠</w:t>
            </w:r>
          </w:p>
        </w:tc>
      </w:tr>
      <w:tr>
        <w:trPr>
          <w:trHeight w:val="31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PAM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廣告實務專題研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Practice in Advertising Manageme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3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國源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CS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行銷管理個案研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ase Study of Marketing Manageme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15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陳冠年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SBM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品牌管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Strategic Brand Manageme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3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國源</w:t>
            </w:r>
          </w:p>
        </w:tc>
      </w:tr>
      <w:tr>
        <w:trPr>
          <w:trHeight w:val="6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SDP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整體造型設計實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ractice in Styling Desig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37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郭瑞淑</w:t>
            </w:r>
          </w:p>
        </w:tc>
      </w:tr>
      <w:tr>
        <w:trPr>
          <w:trHeight w:val="3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FCA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香粧品分析學實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Laboratory in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Fragrance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nd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Cosmetics Analysis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6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馮嘉嫻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Applestylespan"/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CSC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化粧品安全性評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含實驗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afety Assessment of Cosmetic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0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林英琦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Applestylespan"/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創業管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Entrepreneurial Manageme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選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戴劍鋒</w:t>
            </w:r>
          </w:p>
        </w:tc>
      </w:tr>
      <w:tr>
        <w:trPr>
          <w:trHeight w:val="441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博雅選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修課說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七大領域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詳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u w:val="single"/>
              </w:rPr>
              <w:t>備註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開課科目以每學期教務處公布為主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博雅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</w:p>
        </w:tc>
      </w:tr>
      <w:tr>
        <w:trPr>
          <w:trHeight w:val="382" w:hRule="atLeast"/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選修科目學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含專業、通識博雅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總數合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備註：四年級每學期最低修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9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，最高可修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5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60" w:hanging="8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2"/>
        </w:rPr>
        <w:t>【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備註】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285" w:hanging="568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一、本學系學生畢業總學分最低須達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3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，其中必修學分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含通識必修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須達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95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，通識博雅選修須達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，且專業選修學分須達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5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273" w:hanging="556"/>
        <w:jc w:val="both"/>
        <w:rPr/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二、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5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年度入學學生應修【通識學分】選課須知，說明如下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firstLine="14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通識學分：共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，包含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(1)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基礎必修課程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、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(2)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體驗必修課程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firstLine="2694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(3)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體育必修課程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、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(4)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博雅選修課程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</w:t>
      </w:r>
    </w:p>
    <w:p>
      <w:pPr>
        <w:pStyle w:val="Normal"/>
        <w:spacing w:lineRule="exact" w:line="360"/>
        <w:ind w:firstLine="142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(1)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基礎必修課程（共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）：含國文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、英文閱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、英語聽講實習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、電腦與資訊之應用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left="362" w:hanging="218"/>
        <w:rPr/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(2)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體驗必修課程（共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）：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</w:rPr>
        <w:t>「服務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習」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為一年級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下學期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，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6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分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含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以上為通過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；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</w:rPr>
        <w:t>「大學入門」為上學期，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6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分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含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以上為通過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firstLine="14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(3)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體育必修課程（共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）：一、二年級必修，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6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分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含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以上為通過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firstLine="14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(4)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博雅選修課程（共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）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firstLine="426"/>
        <w:rPr/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①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開課科目以每學期教務處公布為主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firstLine="426"/>
        <w:rPr/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②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七大領域皆至少需修習一門課，但其中一領域最多只能採計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。</w:t>
      </w:r>
    </w:p>
    <w:p>
      <w:pPr>
        <w:pStyle w:val="Normal"/>
        <w:spacing w:lineRule="exact" w:line="360" w:before="72" w:after="0"/>
        <w:ind w:left="1" w:hanging="284"/>
        <w:rPr/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三、本學系英文畢業門檻：為「全民英檢中級初試」通過，相關配套說明，請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參閱語文中心網頁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462" w:leader="none"/>
        </w:tabs>
        <w:spacing w:lineRule="exact" w:line="360"/>
        <w:ind w:left="1" w:hanging="284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四、雙主修學生所修習之通識課程內容暨學分數，按原屬學系、學院、通識教育中心之相關規定修習之，總計仍為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。</w:t>
      </w:r>
    </w:p>
    <w:p>
      <w:pPr>
        <w:pStyle w:val="Normal"/>
        <w:widowControl/>
        <w:spacing w:lineRule="exact" w:line="340"/>
        <w:ind w:left="1" w:hanging="284"/>
        <w:rPr/>
      </w:pP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五、「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全民國防教育軍事訓練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」為「一般選修」，每學期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，列入當學期成績計算，不列入畢業學分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40"/>
        <w:ind w:left="273" w:hanging="556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六、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專題研究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為獨立課程可自由選課，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相同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課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名者以一次修課為限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，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且</w:t>
      </w:r>
      <w:r>
        <w:rPr>
          <w:rFonts w:ascii="標楷體" w:hAnsi="標楷體" w:cs="標楷體" w:eastAsia="標楷體"/>
          <w:color w:val="000000"/>
          <w:sz w:val="20"/>
          <w:szCs w:val="20"/>
        </w:rPr>
        <w:t>「專題研究」至多僅採計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分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exact" w:line="340"/>
        <w:ind w:left="142" w:hanging="428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七、香粧品專業實習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為獨立課程可自由選課，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相同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課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名者以一次修課為限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，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且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香粧品專業實習</w:t>
      </w:r>
      <w:r>
        <w:rPr>
          <w:rFonts w:ascii="標楷體" w:hAnsi="標楷體" w:cs="標楷體" w:eastAsia="標楷體"/>
          <w:color w:val="000000"/>
          <w:sz w:val="20"/>
          <w:szCs w:val="20"/>
        </w:rPr>
        <w:t>」至多僅採計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分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40"/>
        <w:ind w:left="273" w:hanging="556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八、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5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入學新生需修畢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香粧品專業實習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」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分，始達畢業門檻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340"/>
        <w:ind w:left="141" w:hanging="424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九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、除必修及通識課程，需修畢「化粧品研發暨製造模組課程」及「行銷管理模組課程」其中一模組，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始達畢業門檻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40"/>
        <w:ind w:left="-69" w:hanging="214"/>
        <w:jc w:val="both"/>
        <w:rPr/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十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、可自行選擇修讀就學期間任一學年之課程模組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表一：化粧品研發暨製造模組課程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3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類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課程名稱（學分數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基礎課程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普通化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材料科學導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有機化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中藥美容藥膳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藥理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生物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分子細胞生物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+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皮膚毒物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研發專業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專題研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化粧品合成化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香粧品分析學實驗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書報討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化粧品安全性評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含實驗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藥物動力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傳輸系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如何創業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綠色化學與化粧品工業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製造專業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香粧品專業實習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化粧品工廠建廠實務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化粧品單元操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包裝材料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特用化學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香粧品安全管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列印在生物醫學上的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創業實務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</w:tr>
    </w:tbl>
    <w:p>
      <w:pPr>
        <w:pStyle w:val="Normal"/>
        <w:ind w:left="472" w:hanging="47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說明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由表一所列的三類課程，需由中至少修完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才算取得模組資格，達到畢業門檻。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選修本模組之學生，至少需修畢模組課程中之基礎課程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、研發專業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、製造專業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。</w:t>
      </w:r>
    </w:p>
    <w:p>
      <w:pPr>
        <w:pStyle w:val="Normal"/>
        <w:ind w:left="570" w:hanging="1136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</w:p>
    <w:p>
      <w:pPr>
        <w:pStyle w:val="Normal"/>
        <w:ind w:left="824" w:hanging="824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表二：行銷管理模組課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類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課程名稱（學分數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經管學理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消費者心理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消費者行為分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大眾傳播概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策略行銷規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廣告實務專題研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行銷管理個案研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品牌管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零售及門市經營管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經濟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財務管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會計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經濟學採認開課單位：公衛系、醫管系；財務管理採認開課單位：醫管系；會計學採認開課單位：公衛系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商品實務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香粧品專業實習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商品設計原理及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方案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設計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與評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香粧品開發及財務管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創業實務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如何創業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創業管理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應用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繪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網頁實務設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電子商務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pp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應用程式開發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香粧品安全管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列印在生物醫學上的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ind w:left="426" w:right="401" w:hanging="568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說明：由表二所列的三群課程，需由中至少修完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才算取得模組資格，達到畢業門檻。非本系開設科目，須依學校規定選修並取得學分始採計。</w:t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選修本模組之學生，至少需修畢模組課程中之經管學理組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，商品實務組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，資訊應用組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</w:t>
      </w:r>
    </w:p>
    <w:p>
      <w:pPr>
        <w:pStyle w:val="Normal"/>
        <w:numPr>
          <w:ilvl w:val="0"/>
          <w:numId w:val="2"/>
        </w:numPr>
        <w:ind w:left="142" w:hanging="284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各科目不列學分數，學生可赴外系或外校修讀相似科目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唯須由本系認可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，單一科目至多採計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分。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31"/>
      </w:tblGrid>
      <w:tr>
        <w:trPr>
          <w:trHeight w:val="513" w:hRule="atLeast"/>
        </w:trPr>
        <w:tc>
          <w:tcPr>
            <w:tcW w:w="513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系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所主任簽章：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院長簽章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BiaoKaiShu-B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Times New Roman"/>
      <w:b/>
      <w:bCs/>
      <w:kern w:val="0"/>
      <w:szCs w:val="24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Times New Roman"/>
      <w:b/>
      <w:bCs/>
      <w:sz w:val="24"/>
      <w:szCs w:val="24"/>
    </w:rPr>
  </w:style>
  <w:style w:type="character" w:styleId="Style14">
    <w:name w:val="註釋標題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註釋標題 字元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註解文字 字元"/>
    <w:qFormat/>
    <w:rPr>
      <w:rFonts w:ascii="Calibri" w:hAnsi="Calibri" w:eastAsia="新細明體;PMingLiU" w:cs="Times New Roman"/>
    </w:rPr>
  </w:style>
  <w:style w:type="character" w:styleId="Style19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4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BiaoKaiShu-B5;標楷體" w:hAnsi="DFBiaoKaiShu-B5;標楷體" w:eastAsia="DFBiaoKaiShu-B5;標楷體" w:cs="DFBiaoKaiShu-B5;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consum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8:00Z</dcterms:created>
  <dc:creator>root</dc:creator>
  <dc:description/>
  <cp:keywords/>
  <dc:language>en-US</dc:language>
  <cp:lastModifiedBy>Admin</cp:lastModifiedBy>
  <cp:lastPrinted>2017-10-16T13:41:00Z</cp:lastPrinted>
  <dcterms:modified xsi:type="dcterms:W3CDTF">2017-10-18T06:32:00Z</dcterms:modified>
  <cp:revision>10</cp:revision>
  <dc:subject/>
  <dc:title/>
</cp:coreProperties>
</file>